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8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/>
        <w:ind w:left="259" w:right="130" w:hanging="0"/>
        <w:jc w:val="both"/>
        <w:rPr>
          <w:sz w:val="19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La data de 27.09.2025, ora 12:00 în sala 0129, clădirea Ion N. Angelescu, Academia de Studii Economice din București, Piața Romană, nr. 6, sector 1, doamna </w:t>
      </w:r>
      <w:r>
        <w:rPr>
          <w:rFonts w:cs="Cambria" w:ascii="Cambria" w:hAnsi="Cambria"/>
          <w:b/>
        </w:rPr>
        <w:t>TRIFAN M C BIANCA-IOANA</w:t>
      </w:r>
      <w:r>
        <w:rPr>
          <w:rFonts w:cs="Cambria" w:ascii="Cambria" w:hAnsi="Cambria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</w:rPr>
        <w:t>CERCETĂRI PRIVIND LEADERSHIPUL ORGANIZAȚIONAL ÎN CONTEXTUL RISCURILOR ȘI OPORTUNITĂȚILOR GENERATE DE DIGITALIZAREA AFACERILOR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Cambria" w:ascii="Cambria" w:hAnsi="Cambria"/>
          <w:b/>
        </w:rPr>
        <w:t>ADMINISTRAREA AFACERILOR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Prin decizia nr. 26 din data de 01.08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83"/>
        <w:gridCol w:w="3240"/>
        <w:gridCol w:w="193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Țigu Gabr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Condrea 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Ovidius” din Constanț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Stanciu 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Ovidius” din Constanț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Maftei 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Olaru Mari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Prof.univ.dr. Săseanu Andreea-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Academia de Studii Economie din Bucureș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Conducător de doctorat în cotutelă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4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9-08T12:44:00Z</dcterms:modified>
  <cp:revision>2</cp:revision>
  <dc:subject/>
  <dc:title>MINISTERUL EDUCAŢIEI :ŞI CERCETĂRII</dc:title>
</cp:coreProperties>
</file>